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33375</wp:posOffset>
            </wp:positionH>
            <wp:positionV relativeFrom="paragraph">
              <wp:posOffset>-789940</wp:posOffset>
            </wp:positionV>
            <wp:extent cx="8020685" cy="1447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1067" r="1252" b="8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Numer sprawy :  KP  14/06/2019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INFORMACJA  O  TREŚCI   ZŁOŻONYCH  OFERT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: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a jaj kurzych świeżych z transportem do Zamawiającego Klasa A w kategorii M  CPV  03142500 - 3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color w:val="000000"/>
          <w:sz w:val="22"/>
          <w:szCs w:val="22"/>
        </w:rPr>
        <w:t xml:space="preserve">Na mocy art. 86 ust. 5 ustawy z dnia 29 stycznia 2004 roku Prawo zamówień publicznych ( tj. Dz. U. z 2018 r.  poz. 1986 )  Przedsiębiorstwo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tto – 64.440,00 zł </w:t>
      </w:r>
    </w:p>
    <w:p>
      <w:pPr>
        <w:pStyle w:val="Normal"/>
        <w:ind w:left="-284"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– 67.662,00 zł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drowisko Ciechocinek S. A. informuje, że w </w:t>
      </w:r>
      <w:r>
        <w:rPr>
          <w:color w:val="000000"/>
          <w:sz w:val="22"/>
          <w:szCs w:val="22"/>
        </w:rPr>
        <w:t>dniu 2019.06.28 o</w:t>
      </w:r>
      <w:r>
        <w:rPr>
          <w:sz w:val="22"/>
          <w:szCs w:val="22"/>
        </w:rPr>
        <w:t xml:space="preserve"> godzinie 10:15 odbyło się otwarcie ofert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Złożono następujące oferty:</w:t>
      </w:r>
      <w:r>
        <w:rPr/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1842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netto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bru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atrzenia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usunięcia reklamacji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w dnia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P.H.U „Biliński” Waldemar Bil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Towarowa 14/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416 Olsz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2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JS Sp. z  o. o., Sp. Komandy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 Brygady Legionów 18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100 Gole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30 dni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agany termin wykonania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od dnia 26.07.2019 r. w okresie 12 miesięcy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9125</wp:posOffset>
            </wp:positionH>
            <wp:positionV relativeFrom="paragraph">
              <wp:posOffset>125730</wp:posOffset>
            </wp:positionV>
            <wp:extent cx="3003550" cy="7143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13333" r="53774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>Janowski</dc:creator>
  <dc:description/>
  <cp:keywords/>
  <dc:language>en-US</dc:language>
  <cp:lastModifiedBy>PlanMark</cp:lastModifiedBy>
  <cp:lastPrinted>2019-06-28T10:36:00Z</cp:lastPrinted>
  <dcterms:modified xsi:type="dcterms:W3CDTF">2019-06-28T08:57:00Z</dcterms:modified>
  <cp:revision>145</cp:revision>
  <dc:subject/>
  <dc:title/>
</cp:coreProperties>
</file>